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niel McLel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1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hn Coul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1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 xml:space="preserve">Sports &amp; Leisure Fees and Charges increase </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This proposal aims to increase sports facilities fees and charges above the rate of inflation. The proposed fees and charges will be positioned at 8% above the rate of infl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amples of the proposed rate of increa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ult Swim: current - £5.60 / future - £6.45</w:t>
      </w:r>
    </w:p>
    <w:p>
      <w:pPr>
        <w:pStyle w:val="Normal"/>
        <w:ind w:left="720" w:hanging="0"/>
        <w:rPr>
          <w:rFonts w:ascii="Arial" w:hAnsi="Arial" w:cs="Arial"/>
        </w:rPr>
      </w:pPr>
      <w:r>
        <w:rPr>
          <w:rFonts w:cs="Arial" w:ascii="Arial" w:hAnsi="Arial"/>
        </w:rPr>
        <w:t>Child Swim: current - £2.90 / future - £3.35</w:t>
      </w:r>
    </w:p>
    <w:p>
      <w:pPr>
        <w:pStyle w:val="Normal"/>
        <w:ind w:left="720" w:hanging="0"/>
        <w:rPr>
          <w:rFonts w:ascii="Arial" w:hAnsi="Arial" w:cs="Arial"/>
        </w:rPr>
      </w:pPr>
      <w:r>
        <w:rPr>
          <w:rFonts w:cs="Arial" w:ascii="Arial" w:hAnsi="Arial"/>
        </w:rPr>
        <w:t>Gym Membership: current - £27.50 / future - £29.95</w:t>
      </w:r>
    </w:p>
    <w:p>
      <w:pPr>
        <w:pStyle w:val="Normal"/>
        <w:rPr>
          <w:rFonts w:ascii="Arial" w:hAnsi="Arial" w:cs="Arial"/>
          <w:color w:val="000080"/>
        </w:rPr>
      </w:pPr>
      <w:r>
        <w:rPr>
          <w:rFonts w:cs="Arial" w:ascii="Arial" w:hAnsi="Arial"/>
          <w:color w:val="000080"/>
        </w:rPr>
      </w:r>
    </w:p>
    <w:p>
      <w:pPr>
        <w:pStyle w:val="Heading1"/>
        <w:rPr/>
      </w:pPr>
      <w:r>
        <w:rPr/>
        <w:t>Section 2: What the impact of the proposal is likely to be</w:t>
      </w:r>
    </w:p>
    <w:p>
      <w:pPr>
        <w:pStyle w:val="Normal"/>
        <w:rPr/>
      </w:pPr>
      <w:r>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No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Due to the current level of austerity within the Bradford District, the proposal to increase the fees and charges above the rate of inflation, within the service, may have an adverse effect on attendance figures as the added cost may not be affordable for some service users. This may impact low-income famil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may have a disproportionate impact on disabled residents who use the council facilities as they are accessible. </w:t>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Mitigations for low-income residents include the Passport to Leisure offer which offers discounted activity costs.  This applies to young people aged 16/17, residents over 60, full time students, asylum seekers, residents on job seekers allowance, employment and support allowance, PIP and DLA, carers allowance and fostering allow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ssport to leisure is also available to residents on housing benefit, council tax reduction (not on single person discount), income support, JSA, pension credit, universal credit and working tax credit.</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spacing w:before="0" w:after="120"/>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Other services that need to be consulted are swimming development and Public Health BEEP programme.</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is assessment has been informed by neighbouring authority cost analysis and comparison and a reviewed of sports facilities prices.</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has also been a review of Monthly and Annual income and data on who uses the cen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ill be a continued review of usage data.  Feedback from the current consultation will be reviewed and considered. Attendance and income will need to be closely monitored to determine if there are any significant reductions and if it is impacting any particular group disproportionate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 xml:space="preserve">No previous consultation has been undertake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Feedback will be reviewed and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i/>
          <w:i/>
          <w:iCs/>
          <w:color w:val="000080"/>
        </w:rPr>
      </w:pPr>
      <w:r>
        <w:rPr>
          <w:rFonts w:cs="Arial" w:ascii="Arial" w:hAnsi="Arial"/>
          <w:i/>
          <w:iCs/>
          <w:color w:val="000080"/>
        </w:rPr>
      </w:r>
    </w:p>
    <w:p>
      <w:pPr>
        <w:pStyle w:val="Normal"/>
        <w:ind w:left="720" w:hanging="0"/>
        <w:rPr>
          <w:rFonts w:ascii="Arial" w:hAnsi="Arial" w:cs="Arial"/>
        </w:rPr>
      </w:pPr>
      <w:r>
        <w:rPr>
          <w:rFonts w:cs="Arial" w:ascii="Arial" w:hAnsi="Arial"/>
        </w:rPr>
        <w:t xml:space="preserve">Feedback received through the consultation period will be reviewed and disproportionate impact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57:00Z</dcterms:created>
  <dc:creator>joneska</dc:creator>
  <dc:description/>
  <cp:keywords/>
  <dc:language>en-US</dc:language>
  <cp:lastModifiedBy>Jenny Cryer</cp:lastModifiedBy>
  <cp:lastPrinted>2013-11-26T15:40:00Z</cp:lastPrinted>
  <dcterms:modified xsi:type="dcterms:W3CDTF">2024-01-11T12:24:00Z</dcterms:modified>
  <cp:revision>20</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